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142</w:t>
      </w:r>
      <w:r>
        <w:rPr>
          <w:sz w:val="28"/>
          <w:szCs w:val="28"/>
        </w:rPr>
        <w:t xml:space="preserve">-2108/202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MS0048-01-2025-004484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СИТИ МЕДИА» Юртаева Романа Георгие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таев Р.Г.</w:t>
      </w:r>
      <w:r>
        <w:rPr>
          <w:sz w:val="28"/>
          <w:szCs w:val="28"/>
        </w:rPr>
        <w:t xml:space="preserve">, являясь директором </w:t>
      </w:r>
      <w:r>
        <w:rPr>
          <w:sz w:val="28"/>
          <w:szCs w:val="28"/>
          <w:lang w:val="ru-RU"/>
        </w:rPr>
        <w:t>общества с ограниченной ответственностью «СИТИ МЕДИА» (ООО «СИТИ МЕДИА»)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</w:t>
      </w:r>
      <w:r>
        <w:rPr>
          <w:sz w:val="28"/>
          <w:szCs w:val="28"/>
        </w:rPr>
        <w:t xml:space="preserve"> представил </w:t>
      </w:r>
      <w:r>
        <w:rPr>
          <w:sz w:val="28"/>
          <w:szCs w:val="28"/>
          <w:lang w:val="ru-RU"/>
        </w:rPr>
        <w:t xml:space="preserve">в течение 10 рабочих дней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Управление организации персонифицированного учета и администрирования страховых взн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ения</w:t>
      </w:r>
      <w:r>
        <w:rPr>
          <w:sz w:val="28"/>
          <w:szCs w:val="28"/>
        </w:rPr>
        <w:t xml:space="preserve">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</w:t>
      </w:r>
      <w:r>
        <w:rPr>
          <w:sz w:val="28"/>
          <w:szCs w:val="28"/>
          <w:lang w:val="ru-RU"/>
        </w:rPr>
        <w:t>документы, которые были истребованы в ходе проверки от 06.03.2025</w:t>
      </w:r>
      <w:r>
        <w:rPr>
          <w:sz w:val="28"/>
          <w:szCs w:val="28"/>
        </w:rPr>
        <w:t>, последний день предоставления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становлен не позднее </w:t>
      </w:r>
      <w:r>
        <w:rPr>
          <w:color w:val="660066"/>
          <w:sz w:val="28"/>
          <w:szCs w:val="28"/>
          <w:lang w:val="ru-RU"/>
        </w:rPr>
        <w:t>21 марта 202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Юртаев Р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Юртаева Р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77699 об административном правонарушении от 10.06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9 апреля 2025 на имя Юртаева Р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ебования о представлении сведений и документов № 86012550000031от 06.03.2025, в соответствии с которым страхователю необходимо представить в течение 10 рабочих дней со дня вручения настоящего требования следующих необходимые для проверки сведения и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е отчеты (командировочные расчеты, хозяйственные расходы): 2022-2025 г.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гражданско-правового характера, акты выполненных работ: 2022-2025,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заявленный тариф: 2022-2025,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уммы и обоснованность выплат, не подлежащих обложению страховыми взносами: 2022-2025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дтверждении основного вида деятельности: 2022-2025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индивидуального учета сумм начисленных выплат (иных вознаграждений) и страховых взносов: 2022-2025 в количестве 3 шт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но-сальдовая ведомость по счетам, связанными с начислением и уплатой страховых взносов: 2022-2025 в количестве 3 шт.;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оложения об оплате труда: 2022-2025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 назначении на должность директора и главного бухгалтера (действующие в проверяемый период): 2022-2025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по организации работ, выплате заработной платы, премий, материальной помощи или иных вознаграждений: 2022-2025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кументы: 2022-2025 г.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ведомости: 2022-2025 (помесячно, с расшифровкой по статьям начисления), в количестве 3 шт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-подтверждение основного вида деятельности: 2022-2025 в количестве 3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(штатная расстановка): 2022-2025 в количестве 3 ш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вещению о доставке требование о предоставлении документов направлено в адрес ООО «СИТИ МЕДИА» 06.03.2025 по ТКС и получено обществом 06.03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кта выездной проверки правильности исчисления, своевременности и полноты уплаты (перечисления) страховых взносов страхователем, правильности подтверждения страхователем основного виде экономической деятельности № 86012550000017 от 08.04.2025 следует, что ООО «СИТИ МЕДИА» не представило страховщику в установленный срок документы, необходимые для осуществления контроля за уплатой страховых взно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СИТИ МЕДИ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 ст. 26.18 Федерального закона от 24.07.1998 г. 125-ФЗ «Об обязательном социальном страховании от несчастных случаев на производстве и профессиональных заболеваний»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6 ст. 26.18 Федерального закона от 24.07.1998 г. 125-ФЗ «Об обязательном социальном страховании от несчастных случаев на производстве и профессиональных заболеваний» документы, которые были истребованы в ходе проверки, представляются в течение десяти рабочих дней со дня вручения соответствующего треб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истребованные в ходе выездной проверки документы в Управление организации персонифицированного учета и администрирования страховых взносов отделения фонда пенсионного и социального страхования РФ по ХМАО-Югре директором ООО «СИТИ МЕДИА» Юртаевым Р.Г. в срок не позднее 21 марта 2025 года представлены не 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Юртаева Р.Г. доказана и квалифицирует его действия по ч. 3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3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ИТИ МЕДИА» Юртаева Романа Георгиевича признать виновным в совершении административного правонарушения, предусмотренного ч. 3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000099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000099"/>
          <w:sz w:val="28"/>
          <w:szCs w:val="28"/>
        </w:rPr>
        <w:t xml:space="preserve">797860110062501001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